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3"/>
          <w:szCs w:val="23"/>
        </w:rPr>
      </w:pPr>
      <w:r>
        <w:rPr>
          <w:b/>
          <w:sz w:val="23"/>
          <w:szCs w:val="23"/>
        </w:rPr>
        <w:t>Popis cieľov projektu:</w:t>
      </w:r>
    </w:p>
    <w:p>
      <w:pPr>
        <w:pStyle w:val="Normal"/>
        <w:jc w:val="both"/>
        <w:rPr>
          <w:b/>
          <w:b/>
          <w:sz w:val="23"/>
          <w:szCs w:val="23"/>
        </w:rPr>
      </w:pPr>
      <w:r>
        <w:rPr>
          <w:b/>
          <w:sz w:val="23"/>
          <w:szCs w:val="23"/>
        </w:rPr>
      </w:r>
      <w:bookmarkStart w:id="0" w:name="_GoBack"/>
      <w:bookmarkStart w:id="1" w:name="_GoBack"/>
      <w:bookmarkEnd w:id="1"/>
    </w:p>
    <w:p>
      <w:pPr>
        <w:pStyle w:val="Normal"/>
        <w:jc w:val="both"/>
        <w:rPr>
          <w:sz w:val="23"/>
          <w:szCs w:val="23"/>
        </w:rPr>
      </w:pPr>
      <w:r>
        <w:rPr>
          <w:sz w:val="23"/>
          <w:szCs w:val="23"/>
        </w:rPr>
        <w:t xml:space="preserve">Konkrétny cieľ projektu: -  prechod z inštitucionálnej na komunitnú starostlivosť. </w:t>
      </w:r>
    </w:p>
    <w:p>
      <w:pPr>
        <w:pStyle w:val="Normal"/>
        <w:jc w:val="both"/>
        <w:rPr>
          <w:sz w:val="23"/>
          <w:szCs w:val="23"/>
        </w:rPr>
      </w:pPr>
      <w:r>
        <w:rPr>
          <w:sz w:val="23"/>
          <w:szCs w:val="23"/>
        </w:rPr>
        <w:t xml:space="preserve">Našim cieľom je poskytovať kvalitné sociálne služby priamo v domácom prostredí plnoletej fyzickej osoby, odkázanej na pomoc inej fyzickej osoby tak, aby v čo najväčšej miere naše aktivity viedli k zlepšeniu zdravotného stavu, podporili aktívny život, prispeli k udržaniu fyzických schopností a doviedli ich k čo najväčšej sebestačnosti pri rešpektovaní ich ľudských práv a slobôd. Poskytovaním opatrovateľskej služby podporujeme sociálne začlenenie týchto osôb a zlepšujeme prístup k cenovo prístupným, trvalo udržateľným a kvalitným sociálnym službám. Z našej praxe vyplýva, že mnohí starí, chorí ľudia sú umiestňovaní do zariadení poskytujúcich sociálne služby, pretože ich príbuzní im nedokážu, alebo nevedia zabezpečiť adekvátnu starostlivosť, aj napriek tomu, že títo ľudia chcú zostať vo svojom prirodzenom - domácom prostredí. Pri uspokojovaní tejto potreby často narážajú na problém, ktorým je neexistencia poskytovania opatrovateľskej služby v obciach, málo opatrovateliek, ktoré by poskytli odbornú pomoc týmto ľuďom v domácom prostredí. Projektom podporujeme konkrétny špecifický cieľ projektu, a to prechod z inštitucionálnej na komunitnú starostlivosť, poskytujeme odkázanej plnoletej fyzickej osobe službu priamo v jej domácom prostredí. Poskytovanie opatrovateľskej služby vykonávame u osôb, ktorým bolo vydané rozhodnutie o odkázanosti na sociálnu službu a v rozsahu úkonov, ktorý je určený v posudku o odkázanosti na sociálnu službu podľa úkonov zodpovedajúcich jednotlivým stupňom odkázanosti. Ide o pomoc pri úkonoch sebaobsluhy, starostlivosti o domácnosť a vykonávaní základných sociálnych aktivít.  Opatrovateľskú službu v danom projekte vykonávame kvalifikovanou opatrovateľkou, ktorú zamestnávame na základe pracovnej zmluvy na plný pracovný úväzok. Pri realizácii aktivít projektu a v rámci mzdového ohodnotenia zamestnancov dodržiavame princíp nediskriminácie a rovnosti mužov a žien v súlade s horizontálnymi princípmi udržateľnosti rozvoja. Pri výbere osôb cieľovej skupiny a pri realizácii aktivít nedošlo a nebude dochádzať k diskriminácii na základe rodu alebo príslušnosti k akejkoľvek znevýhodnenej skupine osôb a nedôjde k znevýhodneným podmienkam pre akúkoľvek skupinu osôb, a to zohľadnením špecifických potrieb cieľovej skupiny. </w:t>
      </w:r>
    </w:p>
    <w:p>
      <w:pPr>
        <w:pStyle w:val="Normal"/>
        <w:jc w:val="both"/>
        <w:rPr>
          <w:sz w:val="23"/>
          <w:szCs w:val="23"/>
        </w:rPr>
      </w:pPr>
      <w:r>
        <w:rPr>
          <w:sz w:val="23"/>
          <w:szCs w:val="23"/>
        </w:rPr>
        <w:t>Merateľné ukazovatele projektu sú:</w:t>
      </w:r>
    </w:p>
    <w:p>
      <w:pPr>
        <w:pStyle w:val="ListParagraph"/>
        <w:numPr>
          <w:ilvl w:val="0"/>
          <w:numId w:val="1"/>
        </w:numPr>
        <w:jc w:val="both"/>
        <w:rPr>
          <w:rFonts w:ascii="Times New Roman" w:hAnsi="Times New Roman" w:cs="Times New Roman"/>
          <w:sz w:val="23"/>
          <w:szCs w:val="23"/>
        </w:rPr>
      </w:pPr>
      <w:r>
        <w:rPr>
          <w:rFonts w:cs="Times New Roman" w:ascii="Times New Roman" w:hAnsi="Times New Roman"/>
          <w:sz w:val="23"/>
          <w:szCs w:val="23"/>
        </w:rPr>
        <w:t>počet podporovaných kapacít nových, inovatívnych služieb alebo opatrení na komunitnej  úrovni, v domácom prostredí, otvorenom prostredí alebo náhradnom prostredí – počet 1;</w:t>
      </w:r>
    </w:p>
    <w:p>
      <w:pPr>
        <w:pStyle w:val="ListParagraph"/>
        <w:numPr>
          <w:ilvl w:val="0"/>
          <w:numId w:val="1"/>
        </w:numPr>
        <w:jc w:val="both"/>
        <w:rPr>
          <w:rFonts w:ascii="Times New Roman" w:hAnsi="Times New Roman" w:cs="Times New Roman"/>
          <w:sz w:val="23"/>
          <w:szCs w:val="23"/>
        </w:rPr>
      </w:pPr>
      <w:r>
        <w:rPr>
          <w:rFonts w:cs="Times New Roman" w:ascii="Times New Roman" w:hAnsi="Times New Roman"/>
          <w:sz w:val="23"/>
          <w:szCs w:val="23"/>
        </w:rPr>
        <w:t>počet projektov zameraných na verejné správy alebo sociálne služby na vnútroštátnej, regionálnej a miestnej úrovni – počet 1.</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ca5"/>
    <w:pPr>
      <w:widowControl/>
      <w:bidi w:val="0"/>
      <w:spacing w:lineRule="auto" w:line="240" w:before="0" w:after="0"/>
      <w:jc w:val="left"/>
    </w:pPr>
    <w:rPr>
      <w:rFonts w:ascii="Times New Roman" w:hAnsi="Times New Roman" w:eastAsia="Times New Roman" w:cs="Times New Roman"/>
      <w:color w:val="auto"/>
      <w:kern w:val="0"/>
      <w:sz w:val="20"/>
      <w:szCs w:val="20"/>
      <w:lang w:eastAsia="cs-CZ" w:val="sk-SK" w:bidi="ar-SA"/>
    </w:rPr>
  </w:style>
  <w:style w:type="character" w:styleId="DefaultParagraphFont" w:default="1">
    <w:name w:val="Default Paragraph Font"/>
    <w:uiPriority w:val="1"/>
    <w:semiHidden/>
    <w:unhideWhenUsed/>
    <w:qFormat/>
    <w:rPr/>
  </w:style>
  <w:style w:type="character" w:styleId="OdsekzoznamuChar" w:customStyle="1">
    <w:name w:val="Odsek zoznamu Char"/>
    <w:basedOn w:val="DefaultParagraphFont"/>
    <w:link w:val="ListParagraph"/>
    <w:uiPriority w:val="34"/>
    <w:qFormat/>
    <w:locked/>
    <w:rsid w:val="001b2ca5"/>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b2ca5"/>
    <w:pPr>
      <w:spacing w:before="0" w:after="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4</Words>
  <Characters>2306</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8:00Z</dcterms:created>
  <dc:creator>p. Fedorová</dc:creator>
  <dc:description/>
  <dc:language>en-US</dc:language>
  <cp:lastModifiedBy>p. Fedorová</cp:lastModifiedBy>
  <dcterms:modified xsi:type="dcterms:W3CDTF">2019-05-28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